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                         </w:t>
      </w:r>
      <w:r>
        <w:rPr>
          <w:b/>
          <w:u w:val="single"/>
        </w:rPr>
        <w:t>2012 Xavier Knights Freshman Football Ros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object w:dxaOrig="1049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.85pt;height:71.85pt" filled="f" o:ole="">
            <v:imagedata r:id="rId3" o:title=""/>
          </v:shape>
          <o:OLEObject Type="Embed" ProgID="" ShapeID="ole_rId2" DrawAspect="Content" ObjectID="_56369467" r:id="rId2"/>
        </w:object>
      </w:r>
    </w:p>
    <w:p>
      <w:pPr>
        <w:pStyle w:val="Normal"/>
        <w:jc w:val="both"/>
        <w:rPr/>
      </w:pPr>
      <w:r>
        <w:rPr/>
      </w:r>
    </w:p>
    <w:tbl>
      <w:tblPr>
        <w:tblW w:w="89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525"/>
        <w:gridCol w:w="1384"/>
        <w:gridCol w:w="960"/>
        <w:gridCol w:w="960"/>
        <w:gridCol w:w="960"/>
        <w:gridCol w:w="960"/>
        <w:gridCol w:w="1440"/>
      </w:tblGrid>
      <w:tr>
        <w:trPr>
          <w:trHeight w:val="27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18"/>
              </w:rPr>
              <w:t>#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First</w:t>
            </w:r>
          </w:p>
        </w:tc>
        <w:tc>
          <w:tcPr>
            <w:tcW w:w="13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Last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Class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os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Ht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Wt.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Hometown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tr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/R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10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attan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be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/R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1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yn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/R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7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kland Co.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ary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lm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/R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n Island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ell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/R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1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n Island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rescenz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/R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s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arova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/R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5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s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/R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7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n Island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oghu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/R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5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yn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unda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/R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3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s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ehl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S/R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0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s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sc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/R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7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stchester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sepp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land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/R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7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yn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el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/P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6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s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zzian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/P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n Island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an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od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/R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6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attan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Ge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/R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6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s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n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ket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B/R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7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s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a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/R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8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attan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tiel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/P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4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n Island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bbit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/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6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attan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ian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a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/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4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yn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uis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iveg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/D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2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n Island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il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/D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7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yn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cer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izi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/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6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yn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 Kendrick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Holme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/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6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x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'Neil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/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8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sau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li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/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10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sau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ny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ill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/D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8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n Island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n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/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3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n Island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y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ede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B/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6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oklyn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/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8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x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n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/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5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attan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eph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/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7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attan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ary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enso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/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5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n Island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ff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/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6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ssau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le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oll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/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9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s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'Onofri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/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9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n Island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ffy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/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' 1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attan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hony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glies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/T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10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n Island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aeff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/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' 0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hattan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horoquez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/D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7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s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n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ht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/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8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eens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el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gone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/OL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' 7''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n Island</w:t>
            </w:r>
          </w:p>
        </w:tc>
      </w:tr>
    </w:tbl>
    <w:p>
      <w:pPr>
        <w:pStyle w:val="Normal"/>
        <w:tabs>
          <w:tab w:val="clear" w:pos="720"/>
          <w:tab w:val="left" w:pos="6825" w:leader="none"/>
        </w:tabs>
        <w:rPr/>
      </w:pPr>
      <w:r>
        <w:rPr/>
        <w:tab/>
      </w:r>
    </w:p>
    <w:sectPr>
      <w:type w:val="nextPage"/>
      <w:pgSz w:w="12240" w:h="15840"/>
      <w:pgMar w:left="1728" w:right="720" w:gutter="0" w:header="0" w:top="432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20:16:00Z</dcterms:created>
  <dc:creator>xavier</dc:creator>
  <dc:description/>
  <cp:keywords/>
  <dc:language>en-US</dc:language>
  <cp:lastModifiedBy>Administrator</cp:lastModifiedBy>
  <cp:lastPrinted>2007-08-25T20:42:00Z</cp:lastPrinted>
  <dcterms:modified xsi:type="dcterms:W3CDTF">2012-09-16T20:23:00Z</dcterms:modified>
  <cp:revision>5</cp:revision>
  <dc:subject/>
  <dc:title>15</dc:title>
</cp:coreProperties>
</file>