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>2009 Xavier Knights Freshman Football Roster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/>
        <w:object w:dxaOrig="104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65pt;height:49.65pt" filled="f" o:ole="">
            <v:imagedata r:id="rId3" o:title=""/>
          </v:shape>
          <o:OLEObject Type="Embed" ProgID="" ShapeID="ole_rId2" DrawAspect="Content" ObjectID="_554923563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7"/>
        <w:gridCol w:w="345"/>
        <w:gridCol w:w="872"/>
        <w:gridCol w:w="960"/>
        <w:gridCol w:w="960"/>
        <w:gridCol w:w="960"/>
        <w:gridCol w:w="960"/>
        <w:gridCol w:w="1518"/>
        <w:gridCol w:w="138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#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ast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ir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t.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ometow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LVARADO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I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B/D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8''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LLETIER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HO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'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RSTOL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Y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7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ACCO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CHA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7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URK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L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8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ONG ISL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RLEY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1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RPIO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U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'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RROLL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E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6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SAL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CHA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5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STILLO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O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MIS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IC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1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ROCKETT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'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ANYLCHUK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TR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9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FONZO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A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6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EFRENZA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1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UGAN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SAI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5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IMER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IM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5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RNANDEZ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I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GUISAO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A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ONG ISL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ACKSON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ABR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7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ILLGALLEN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8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ZZARO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OH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1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CCAB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EN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CCORMICK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Y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5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CDADE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2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DGETT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HARI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'1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RPHY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HR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RPHY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7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YERS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AYL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5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DLER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US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8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SEN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9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ALILLO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9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ONG ISL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AFIAA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UR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9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DRIGUEZ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H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6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CHAEFER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A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4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MITH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1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ORKVIST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R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ULLIVAN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6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WEET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N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'2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YLLA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S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5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UCEY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V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9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URTURO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11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OLFER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JIM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B/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'8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QUEENS</w:t>
            </w:r>
          </w:p>
        </w:tc>
      </w:tr>
      <w:tr>
        <w:trPr>
          <w:trHeight w:val="270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sition</w:t>
            </w:r>
          </w:p>
        </w:tc>
        <w:tc>
          <w:tcPr>
            <w:tcW w:w="62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st the Name of Coaches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ad Coach: </w:t>
            </w:r>
          </w:p>
        </w:tc>
        <w:tc>
          <w:tcPr>
            <w:tcW w:w="62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elly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t. Coach:</w:t>
            </w:r>
          </w:p>
        </w:tc>
        <w:tc>
          <w:tcPr>
            <w:tcW w:w="62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mbra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t. Coach:</w:t>
            </w:r>
          </w:p>
        </w:tc>
        <w:tc>
          <w:tcPr>
            <w:tcW w:w="62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ilan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t. Coach:</w:t>
            </w:r>
          </w:p>
        </w:tc>
        <w:tc>
          <w:tcPr>
            <w:tcW w:w="62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Diffendal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46:00Z</dcterms:created>
  <dc:creator>xavier</dc:creator>
  <dc:description/>
  <cp:keywords/>
  <dc:language>en-US</dc:language>
  <cp:lastModifiedBy>xavier</cp:lastModifiedBy>
  <cp:lastPrinted>2007-08-25T20:42:00Z</cp:lastPrinted>
  <dcterms:modified xsi:type="dcterms:W3CDTF">2009-10-01T15:46:00Z</dcterms:modified>
  <cp:revision>2</cp:revision>
  <dc:subject/>
  <dc:title>15</dc:title>
</cp:coreProperties>
</file>